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2"/>
        <w:jc w:val="left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3"/>
        <w:jc w:val="center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肥市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主招生报名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60"/>
        <w:ind w:left="0" w:right="0" w:firstLine="48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类别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项目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1364"/>
        <w:gridCol w:w="1964"/>
        <w:gridCol w:w="1175"/>
        <w:gridCol w:w="89"/>
        <w:gridCol w:w="1586"/>
        <w:gridCol w:w="1995"/>
        <w:gridCol w:w="37"/>
      </w:tblGrid>
      <w:tr>
        <w:trPr>
          <w:trHeight w:val="352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号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别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长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项目</w:t>
            </w:r>
          </w:p>
        </w:tc>
        <w:tc>
          <w:tcPr>
            <w:tcW w:w="6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时何地参加何种比赛取得成绩</w:t>
            </w:r>
          </w:p>
        </w:tc>
        <w:tc>
          <w:tcPr>
            <w:tcW w:w="6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1658" w:right="0" w:firstLine="48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1658" w:right="0" w:firstLine="48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1658" w:right="0" w:firstLine="48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1658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教师签字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示情况：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主任签字：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left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长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　月　日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意见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盖　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　月　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3" w:after="150"/>
        <w:ind w:left="0" w:right="0" w:firstLine="480"/>
        <w:jc w:val="center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始证明材料或复印件附表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9:54Z</dcterms:created>
  <dc:creator>10023</dc:creator>
  <dc:description/>
  <dc:language>en-US</dc:language>
  <cp:lastModifiedBy>楚</cp:lastModifiedBy>
  <dcterms:modified xsi:type="dcterms:W3CDTF">2025-06-12T10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1EE023824E9AB2DF3ACE0276E5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kZWQwMjM4M2EzODFmYjY0MjJmZDU0NzExMTE4YmQiLCJ1c2VySWQiOiI1Mjc5MTk2OTQifQ==</vt:lpwstr>
  </property>
</Properties>
</file>